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Дело 05-1032/2609/2025</w:t>
      </w:r>
    </w:p>
    <w:p>
      <w:pPr>
        <w:pStyle w:val="Normal"/>
        <w:spacing w:before="0" w:after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УИД: 86MS0064-01-2025-006023-83</w:t>
      </w:r>
    </w:p>
    <w:p>
      <w:pPr>
        <w:pStyle w:val="Normal"/>
        <w:spacing w:before="0" w:after="0"/>
        <w:ind w:firstLine="567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567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ЛЕНИЕ</w:t>
      </w:r>
    </w:p>
    <w:p>
      <w:pPr>
        <w:pStyle w:val="Normal"/>
        <w:spacing w:before="0" w:after="0"/>
        <w:ind w:firstLine="567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о назначении административного наказания </w:t>
      </w:r>
    </w:p>
    <w:p>
      <w:pPr>
        <w:pStyle w:val="Normal"/>
        <w:spacing w:before="0" w:after="0"/>
        <w:ind w:firstLine="567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tabs>
          <w:tab w:val="clear" w:pos="720"/>
          <w:tab w:val="left" w:pos="3615" w:leader="none"/>
        </w:tabs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23 июня 2025 года </w:t>
        <w:tab/>
        <w:tab/>
        <w:tab/>
        <w:tab/>
        <w:tab/>
        <w:tab/>
        <w:t xml:space="preserve">     город Сургут        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 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Мировой судья судебного участка № 9 Сургутского судебного района города окружного значения Сургута Ханты-Мансийского автономного округа – Югры Кужелина С.С., находящийся по адресу: Ханты-Мансийский автономный округ – Югра, г. Сургут, ул. Гагарина, д. 9, каб. 506, 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с участием лица, в отношении которого ведется производство по делу об административном правонарушении – Владимирова А.А.,</w:t>
      </w:r>
    </w:p>
    <w:p>
      <w:pPr>
        <w:pStyle w:val="Normal"/>
        <w:spacing w:before="0" w:after="0"/>
        <w:ind w:firstLine="60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рассмотрев материалы дела об административном правонарушении, предусмотренном ч.3 ст.19.24 Кодекса Российской Федерации об административных правонарушениях, в отношении: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Владимирова Анатолия Александровича, </w:t>
      </w:r>
      <w:r>
        <w:rPr>
          <w:rStyle w:val="CatExternalSystemDefinedgrp32rplc10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Style w:val="CatPassportDatagrp22rplc11"/>
          <w:rFonts w:eastAsia="Times New Roman" w:cs="Times New Roman"/>
          <w:sz w:val="27"/>
          <w:szCs w:val="27"/>
          <w:lang w:val="en-US" w:bidi="en-US"/>
        </w:rPr>
        <w:t>паспортные данные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</w:t>
      </w:r>
      <w:r>
        <w:rPr>
          <w:rStyle w:val="CatUserDefinedgrp33rplc12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УСТАНОВИЛ: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widowControl w:val="false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Владимиров А.А., являясь лицом, в отношении которого установлен административный надзор решением Сургутского городского суда ХМАО-Югры от 12.07.2023 года, вступившего в законную силу 27.07.2023 года, решением Сургутского городского суда ХМАО-Югры от 27.03.2024 года, вступившего в законную силу 11.04.2024 года,   достоверно зная о том, что в отношении него установлен административный надзор, а также что он имеет обязанность, в виде запрета пребывания вне жилого помещения, являющегося его местом жительства в период времени с 22:00 до 06:00 ежедневно, однако 05.06.2025 года 21:30 часов отсутствовал в жилом помещении, являющегося его местом жительства, по адресу: </w:t>
      </w:r>
      <w:r>
        <w:rPr>
          <w:rStyle w:val="CatUserDefinedgrp34rplc27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>, чем нарушил ограничение, возложенное на него судом, при отсутствии признаков уголовно наказуемого деяния, данное правонарушение совершено повторно, за что предусмотрена административная ответственность ч.3 ст.19.24 КоАП РФ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ладимиров А.А. в судебном заседании отводов и ходатайств не заявлял, вину в совершении правонарушения признал, раскаялся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Изучив материалы дела об административном правонарушении, заслушав объяснения Владимирова А.А., мировой судья приходит к следующим выводам. 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Факт и обстоятельства совершения Владимировым А.А. административного правонарушения подтверждаются представленными административным органом доказательствами:</w:t>
      </w:r>
    </w:p>
    <w:p>
      <w:pPr>
        <w:pStyle w:val="Normal"/>
        <w:spacing w:before="0" w:after="0"/>
        <w:ind w:right="21"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- протоколом об административном правонарушении 86 № 268491 от 19.06.2025 года, согласно которому Владимиров А.А., являясь лицом, в отношении которого установлен административный надзор решением Сургутского городского суда ХМАО-Югры от 12.07.2023 года, вступившего в законную силу 27.07.2023 года, решением Сургутского городского суда ХМАО-Югры от 27.03.2024 года, вступившего в законную силу 11.04.2024 года, достоверно зная о том, что в отношении него установлен административный надзор, а также что он имеет обязанность, в виде запрета пребывания вне жилого помещения, являющегося его местом жительства в период времени с 22:00 до 06:00 ежедневно, однако 05.06.2025 года 21:30 часов отсутствовал в жилом помещении, являющегося его местом жительства, по адресу: </w:t>
      </w:r>
      <w:r>
        <w:rPr>
          <w:rStyle w:val="CatUserDefinedgrp34rplc43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>, чем нарушил ограничение, возложенное на него судом, при отсутствии признаков уголовно наказуемого деяния, данное правонарушение совершено повторно;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- рапортом инспектора УУП ОП № 1 УМВД России по г. Сургуту от 19.06.2025 года, 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- копией решения Сургутского городского суда ХМАО-Югры от 12.07.2023 года, вступившего в законную силу 27.07.2023 года, 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- копией решения Сургутского городского суда ХМАО-Югры от 27.03.2024 года, вступившего в законную силу 11.04.2024 года, 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- копией постановления мирового судьи судебного участка № 2 Сургутского судебного района города окружного значения Сургута ХМАО-Югры № 5-781-2602/2025 от 04.05.2025 года, вступившего в законную силу 15.05.2025 года;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- объяснениями Владимирова А.А.;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- актом о посещении поднадзорного лица по месту жительства или пребывания;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- регистрационным листом поднадзорного; заключением о постановке на учет; графиком прибытия; предупреждением; сведениями о привлечении к административной ответственности.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Указанные доказательства оценены судом в соответствии с правилами ст. 26.11 КоАП РФ и признаются допустимыми, достоверными и достаточными для вывода о наличии в действиях Владимирова А.А. состава вменяемого административного правонарушения.</w:t>
      </w:r>
    </w:p>
    <w:p>
      <w:pPr>
        <w:pStyle w:val="Normal"/>
        <w:spacing w:before="0" w:after="0"/>
        <w:ind w:firstLine="72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Действия Владимирова А.А. мировой судья квалифицирует по ч. 3 ст. 19.24 КоАП РФ – повторное в течение одного года совершение административного правонарушения, предусмотренного </w:t>
      </w:r>
      <w:r>
        <w:fldChar w:fldCharType="begin"/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instrText xml:space="preserve"> HYPERLINK "https://www.consultant.ru/document/cons_doc_LAW_480454/51d1a3c7f38b2c9486c6f90507a160a4142cffc3/" \l "dst2605"</w:instrTex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7"/>
          <w:szCs w:val="27"/>
          <w:lang w:val="en-US" w:bidi="en-US"/>
        </w:rPr>
        <w:t>частью 1</w: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7"/>
          <w:szCs w:val="27"/>
          <w:lang w:val="en-US" w:bidi="en-US"/>
        </w:rPr>
        <w:t> настоящей статьи, если эти действия (бездействие) не содержат уголовно наказуемого </w:t>
      </w:r>
      <w:r>
        <w:fldChar w:fldCharType="begin"/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instrText xml:space="preserve"> HYPERLINK "https://www.consultant.ru/document/cons_doc_LAW_474186/a8ff8bdc6025505e93a35652e12134165dae32bb/" \l "dst2251"</w:instrTex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7"/>
          <w:szCs w:val="27"/>
          <w:lang w:val="en-US" w:bidi="en-US"/>
        </w:rPr>
        <w:t>деяния</w: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7"/>
          <w:szCs w:val="27"/>
          <w:lang w:val="en-US" w:bidi="en-US"/>
        </w:rPr>
        <w:t>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Обстоятельств, исключающих производство по делу об административном правонарушении и указанных в ст. 24.5 КоАП РФ, а также обстоятельств, исключающих возможность рассмотрения дела, предусмотренных ст. 29.2 КоАП РФ, не установлено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ри назначении административного наказания физическому лицу в соответствии с частью 2 статьи 4.1 КоАП РФ учитывается характер совершенного им административного правонарушения, личность виновного, его имущественное положение, обстоятельства, смягчающие административную ответственность, и обстоятельства, отягчающие административную ответственность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Обстоятельств, смягчающих административную ответственность, предусмотренных статьей 4.2 КоАП РФ, мировым судьей не установлено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Обстоятельств, отягчающих административную ответственность, в соответствии со ст. 4.3 КоАП РФ, мировым судьей не установлено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Оснований, препятствующих назначению наказания в виде административного ареста в отношении Владимирова А.А., предусмотренных ч. 2 ст. 3.9 Кодекса Российской Федерации об административных правонарушениях в судебном заседании не установлено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Согласно статье 3.1 КоАП РФ, административное наказание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ри решении вопроса о назначении вида и размера наказания мировой судья, в соответствии с ч. 2 ст. 4.1 КоАП РФ, учитывает характер совершенного административного правонарушения, личность виновного, его имущественное положение, отсутствие обстоятельств смягчающих и отягчающих административную ответственность, принимая во внимание обстоятельства совершения административного правонарушения, учитывая отношение Владимирова А.А. к совершенному правонарушению, полагает необходимым назначить  административное наказание в виде административного ареста, поскольку данный вид наказания является справедливым и соразмерным содеянному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На основании изложенного, руководствуясь ст.29.9, ст. 29.10 Кодекса РФ об административных правонарушениях, мировой судья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ИЛ: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ризнать Владимирова Анатолия Александровича виновным в совершении административного правонарушения, предусмотренного ч. 3 ст. 19.24 Кодекса Российской Федерации об административных правонарушениях, и назначить ему административное наказание в виде административного ареста на срок 10 (десять) суток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рок наказания исчислять с момента вынесения постановления, то есть с 14 час. 00 мин. 23 июня 2025 года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ление может быть обжаловано в Сургутский городской суд Ханты-Мансийского автономного округа-Югры в течение 10 дней со дня вручения или получения копии постановления с подачей жалобы через мирового судью судебного участка № 9 Сургутского судебного района города окружного значения Сургута Ханты-Мансийского автономного округа – Югры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708"/>
        <w:rPr>
          <w:rFonts w:ascii="Times New Roman" w:hAnsi="Times New Roman" w:eastAsia="Times New Roman" w:cs="Times New Roman"/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ab/>
        <w:tab/>
        <w:t xml:space="preserve"> С.С. Кужелина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ExternalSystemDefinedgrp32rplc10">
    <w:name w:val="cat-ExternalSystemDefined grp-32 rplc-10"/>
    <w:basedOn w:val="DefaultParagraphFont"/>
    <w:qFormat/>
    <w:rPr/>
  </w:style>
  <w:style w:type="character" w:styleId="CatPassportDatagrp22rplc11">
    <w:name w:val="cat-PassportData grp-22 rplc-11"/>
    <w:basedOn w:val="DefaultParagraphFont"/>
    <w:qFormat/>
    <w:rPr/>
  </w:style>
  <w:style w:type="character" w:styleId="CatUserDefinedgrp33rplc12">
    <w:name w:val="cat-UserDefined grp-33 rplc-12"/>
    <w:basedOn w:val="DefaultParagraphFont"/>
    <w:qFormat/>
    <w:rPr/>
  </w:style>
  <w:style w:type="character" w:styleId="CatUserDefinedgrp34rplc27">
    <w:name w:val="cat-UserDefined grp-34 rplc-27"/>
    <w:basedOn w:val="DefaultParagraphFont"/>
    <w:qFormat/>
    <w:rPr/>
  </w:style>
  <w:style w:type="character" w:styleId="CatUserDefinedgrp34rplc43">
    <w:name w:val="cat-UserDefined grp-34 rplc-43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